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LY Award Winners since 2003 – 2014</w: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843"/>
        <w:gridCol w:w="1134"/>
        <w:gridCol w:w="1276"/>
        <w:gridCol w:w="992"/>
        <w:gridCol w:w="1276"/>
        <w:gridCol w:w="992"/>
        <w:gridCol w:w="1417"/>
        <w:gridCol w:w="1140"/>
        <w:gridCol w:w="1621"/>
      </w:tblGrid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ousing Law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amily Med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egal Aid Champ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quests/Actions Against the 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egal Aid Newc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amily Legal Aid Law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ocial &amp; Welfare Law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mmigration Law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egal Aid Barri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egal Aid Firm/ Not-for-Profit Agen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riminal Defence Lawy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utstanding Achievement/ Legal Aid Personality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Galla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Bow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 Fo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otte Haworth-Hi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illa Graham Wo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d Da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glas Joh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Sc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Chel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 Hoare Bell LL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 Schwar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kan Abrahams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733"/>
        <w:gridCol w:w="1440"/>
        <w:gridCol w:w="1440"/>
        <w:gridCol w:w="1157"/>
        <w:gridCol w:w="1475"/>
        <w:gridCol w:w="1293"/>
        <w:gridCol w:w="1842"/>
        <w:gridCol w:w="1413"/>
        <w:gridCol w:w="1422"/>
      </w:tblGrid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Young Legal Aid Solicit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Young Legal Aid Barr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amily Legal Aid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ocial &amp; Welfare Lawy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Mental Health Lawy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mmigration Lawy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egal Aid Barri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egal Aid Firm/ Not-for-Profit Agen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riminal Defence Lawy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utstanding Achievement/ Legal Aid Persona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a Sal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ie H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 Mac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ell Conwa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Nichol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ton von Herbe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 Hoy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 Dix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 Gord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u Bha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12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 Penningt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u Shin L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el Ho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leen Kilba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 Bisho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Barra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lie 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pin &amp; Mill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 Cha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ran Kh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jeet Sandh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Br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na Cserv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Tho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heian Davi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ta Bajar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 Will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oners’ Advocacy Serv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 Hia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holas Crich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erine Crai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St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Jock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y Me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hy Mi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e Henshal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Hend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 for Kids Law/ Lawrence &amp; 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 Mah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Mansfield Q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chael Burdett                   Edward Fitzgerald CBE QC                   David Gray Solicitors                      Angela Jackman                   Young Legal Aid Lawy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 Hickm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city 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antha Litt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gi Am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Burt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vir Kau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Lath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son and Cant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ina G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Edwar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i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ens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son Ge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l Rob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Halfo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Kenne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 Willm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Luba Q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dring Outreach Serv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 Byr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red Darling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h Br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y B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niel Mathew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mo Chah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t Sachde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Coll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gon La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 Keog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eth Peir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zia Kh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dward Gri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ggy 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 William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y Scott-Moncrief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Skeh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Watkin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i Sterlini &amp; Linda Ra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en Scull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 Han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el Edward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Marie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la O’Neil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Charlt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Gra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k LeFevre &amp; Jamie Ritch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g Powe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uise Christ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inda Gree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Jew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o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kintos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Eg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rey Gordon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B: some categories have changed since the LALY Awards were first establishment in 2003. * 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iversary Special Award winner:  Doreen Lawrence OB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3:00Z</dcterms:created>
  <dc:creator>Conference</dc:creator>
  <dc:description/>
  <dc:language>en-US</dc:language>
  <cp:lastModifiedBy>Conference</cp:lastModifiedBy>
  <dcterms:modified xsi:type="dcterms:W3CDTF">2014-06-20T12:53:00Z</dcterms:modified>
  <cp:revision>2</cp:revision>
  <dc:subject/>
  <dc:title/>
</cp:coreProperties>
</file>